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spacing w:lineRule="auto" w:line="360" w:before="0" w:after="0"/>
        <w:rPr/>
      </w:pPr>
      <w:bookmarkStart w:id="0" w:name="bookmark39"/>
      <w:r>
        <w:rPr/>
        <w:t>МИНИСТЕРСТВО ОБРАЗОВАНИЯ И НАУКИ</w:t>
      </w:r>
    </w:p>
    <w:p>
      <w:pPr>
        <w:pStyle w:val="1"/>
        <w:keepNext w:val="true"/>
        <w:keepLines/>
        <w:spacing w:lineRule="auto" w:line="360" w:before="0" w:after="0"/>
        <w:rPr/>
      </w:pPr>
      <w:bookmarkStart w:id="1" w:name="bookmark39"/>
      <w:r>
        <w:rPr/>
        <w:t>РЕСПУБЛИКИ ТАТАРСТАН</w:t>
      </w:r>
      <w:bookmarkEnd w:id="1"/>
    </w:p>
    <w:p>
      <w:pPr>
        <w:pStyle w:val="11"/>
        <w:ind w:hanging="0"/>
        <w:jc w:val="center"/>
        <w:rPr/>
      </w:pPr>
      <w:r>
        <w:rPr/>
        <w:t>Республиканский конкурс профессионального мастерства работников сферы воспитания и дополнительного образования «Воспитать человека»</w:t>
      </w:r>
    </w:p>
    <w:p>
      <w:pPr>
        <w:pStyle w:val="11"/>
        <w:ind w:hanging="0"/>
        <w:jc w:val="center"/>
        <w:rPr/>
      </w:pPr>
      <w:r>
        <w:rPr/>
      </w:r>
    </w:p>
    <w:p>
      <w:pPr>
        <w:pStyle w:val="11"/>
        <w:ind w:hanging="0"/>
        <w:jc w:val="center"/>
        <w:rPr/>
      </w:pPr>
      <w:r>
        <w:rPr/>
        <w:t>Номинация «Воспитание классного коллектива»</w:t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  <w:t>ПАСПОРТ ВОСПИТАТЕЛЬНОЙ ПРАКТИКИ</w:t>
        <w:br/>
      </w:r>
    </w:p>
    <w:p>
      <w:pPr>
        <w:pStyle w:val="11"/>
        <w:ind w:right="160"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5620" w:right="1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5620" w:right="1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5620" w:right="1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5620" w:right="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-220" w:right="160" w:firstLine="5765"/>
        <w:jc w:val="both"/>
        <w:rPr>
          <w:b/>
          <w:b/>
          <w:bCs/>
        </w:rPr>
      </w:pPr>
      <w:r>
        <w:rPr>
          <w:b/>
          <w:bCs/>
        </w:rPr>
        <w:t xml:space="preserve">Автор воспитательной практики: </w:t>
      </w:r>
    </w:p>
    <w:p>
      <w:pPr>
        <w:pStyle w:val="11"/>
        <w:ind w:left="5670" w:right="160" w:hanging="0"/>
        <w:rPr>
          <w:bCs/>
        </w:rPr>
      </w:pPr>
      <w:r>
        <w:rPr>
          <w:bCs/>
        </w:rPr>
        <w:t xml:space="preserve">Классный руководитель 11 класса </w:t>
      </w:r>
    </w:p>
    <w:p>
      <w:pPr>
        <w:pStyle w:val="11"/>
        <w:ind w:left="5670" w:right="160" w:hanging="0"/>
        <w:rPr>
          <w:bCs/>
        </w:rPr>
      </w:pPr>
      <w:r>
        <w:rPr>
          <w:bCs/>
        </w:rPr>
        <w:t>МБОУ «Поисевская СОШ»</w:t>
      </w:r>
    </w:p>
    <w:p>
      <w:pPr>
        <w:pStyle w:val="11"/>
        <w:ind w:left="5670" w:right="160" w:hanging="0"/>
        <w:rPr>
          <w:bCs/>
        </w:rPr>
      </w:pPr>
      <w:r>
        <w:rPr>
          <w:bCs/>
        </w:rPr>
        <w:t>Нуртдинова Резеда Загировна</w:t>
      </w:r>
    </w:p>
    <w:p>
      <w:pPr>
        <w:pStyle w:val="11"/>
        <w:ind w:left="5620" w:right="1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right="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right="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right="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right="160" w:hanging="0"/>
        <w:jc w:val="center"/>
        <w:rPr>
          <w:b/>
          <w:b/>
          <w:bCs/>
        </w:rPr>
      </w:pPr>
      <w:r>
        <w:rPr>
          <w:b/>
          <w:bCs/>
        </w:rPr>
        <w:t>с. Актаныш</w:t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  <w:t>2025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761"/>
      </w:tblGrid>
      <w:tr>
        <w:trPr>
          <w:trHeight w:val="20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звание воспитательной практик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В будущее с уверенностью»</w:t>
            </w:r>
          </w:p>
        </w:tc>
      </w:tr>
      <w:tr>
        <w:trPr>
          <w:trHeight w:val="52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, должность и наименование образовательной организации авторов воспитательной практик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Нуртдинова Резеда Загировна,  классный руководитель 11 класса МБОУ «Поисевская СОШ»</w:t>
            </w:r>
          </w:p>
        </w:tc>
      </w:tr>
      <w:tr>
        <w:trPr>
          <w:trHeight w:val="52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отация воспитательной практик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оспитательная практика направлена на профессиональное становление обучающихся, учитывая их интересы, интеллектуальные и творческие способности и возможности, расширяя представление о локальных возможностях получения профессионального образования.</w:t>
            </w:r>
          </w:p>
        </w:tc>
      </w:tr>
      <w:tr>
        <w:trPr>
          <w:trHeight w:val="41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ючевые слова воспитательной практик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фессиональная ориентация, самореализация, социальное сотрудничество, среднее профессиональное образование.</w:t>
            </w:r>
          </w:p>
        </w:tc>
      </w:tr>
      <w:tr>
        <w:trPr>
          <w:trHeight w:val="145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уальность внедрения воспитательной практик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ans-serif;Microsoft YaHei" w:cs="Times New Roman"/>
                <w:sz w:val="28"/>
                <w:szCs w:val="28"/>
              </w:rPr>
            </w:pPr>
            <w:r>
              <w:rPr>
                <w:rFonts w:eastAsia="sans-serif;Microsoft YaHei" w:cs="Times New Roman" w:ascii="Times New Roman" w:hAnsi="Times New Roman"/>
                <w:sz w:val="28"/>
                <w:szCs w:val="28"/>
              </w:rPr>
              <w:t xml:space="preserve">Подготовка подрастающего поколения к созидательному труду на благо общества – важнейшая задача всей образовательной системы государства. Ее успешное осуществление связано с постоянным поиском наиболее совершенных путей трудового воспитания и профессиональной ориентаци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ans-serif;Microsoft YaHei" w:cs="Times New Roman"/>
                <w:sz w:val="28"/>
                <w:szCs w:val="28"/>
              </w:rPr>
            </w:pPr>
            <w:r>
              <w:rPr>
                <w:rFonts w:eastAsia="sans-serif;Microsoft YaHei" w:cs="Times New Roman" w:ascii="Times New Roman" w:hAnsi="Times New Roman"/>
                <w:sz w:val="28"/>
                <w:szCs w:val="28"/>
              </w:rPr>
              <w:t xml:space="preserve">Профессиональная ориентация представляет собой обоснованную систему социально-экономических, психолого-педагогических, медико-биологических, производственно-технических мер, направленных на оказание помощи учащимся и молодежи в профессиональном самоопределени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ans-serif;Microsoft YaHei" w:cs="Times New Roman"/>
                <w:sz w:val="28"/>
                <w:szCs w:val="28"/>
              </w:rPr>
            </w:pPr>
            <w:r>
              <w:rPr>
                <w:rFonts w:eastAsia="sans-serif;Microsoft YaHei" w:cs="Times New Roman" w:ascii="Times New Roman" w:hAnsi="Times New Roman"/>
                <w:sz w:val="28"/>
                <w:szCs w:val="28"/>
              </w:rPr>
              <w:t>Мир профессий очень подвижен, одни профессии уходят в прошлое, другие появляются. Школьники нуждаются в разносторонней информации о профессиях, в квалифицированном совете на этапе выбора профессии, поддержке и помощи в начале профессионального становления. Именно эту работу и могут организовать педагоги образовательных учрежд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ans-serif;Microsoft YaHei" w:cs="Times New Roman" w:ascii="Times New Roman" w:hAnsi="Times New Roman"/>
                <w:sz w:val="28"/>
                <w:szCs w:val="28"/>
              </w:rPr>
              <w:t>В связи с этим огромное внимание необходимо уделять проведению целенаправленной профориентационной работы и организации профориентационных проб среди школьников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 Она реализуется через учебно-воспитательный процесс, внеурочную работу, систему дополнительного образования с учащимися.</w:t>
            </w:r>
          </w:p>
        </w:tc>
      </w:tr>
      <w:tr>
        <w:trPr>
          <w:trHeight w:val="145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и задачи воспитательной практик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формирование готовности учащихся к профессиональному самоопределению с учётом личностных особенностей и возможностей рынка труда через формирование профориентационных компетенций ученика, необходимых для решения практико-ориентированных задач, связанных с профессиональной ориентацией и успешной социализацией. </w:t>
            </w:r>
          </w:p>
          <w:p>
            <w:pPr>
              <w:pStyle w:val="TableParagraph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TableParagraph"/>
              <w:spacing w:lineRule="auto" w:line="360"/>
              <w:jc w:val="both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bCs/>
                <w:sz w:val="28"/>
                <w:szCs w:val="28"/>
                <w:lang w:eastAsia="ru-RU"/>
              </w:rPr>
              <w:t xml:space="preserve">выявление интересов и склонностей, способностей учащихся и формирование практического опыта в различных сферах познавательной и профессиональной деятельности, выявление                                                 потребностей, обучающихся в определении своих образовательных и жизненных планов и их психолого-педагогическое сопровождение; </w:t>
            </w:r>
          </w:p>
          <w:p>
            <w:pPr>
              <w:pStyle w:val="TableParagraph"/>
              <w:spacing w:lineRule="auto" w:line="3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обеспечение процесса определения учащимися образовательных и жизненных планов необходимой информацией;</w:t>
            </w:r>
          </w:p>
          <w:p>
            <w:pPr>
              <w:pStyle w:val="TableParagraph"/>
              <w:spacing w:lineRule="auto" w:line="3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- информирование обучающихся о мире профессий и рынке труда; </w:t>
            </w:r>
          </w:p>
          <w:p>
            <w:pPr>
              <w:pStyle w:val="TableParagraph"/>
              <w:spacing w:lineRule="auto" w:line="3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- создание условий для получения обучающимися личного опыта профессиональных проб в различных областях профессиональной деятельности; </w:t>
            </w:r>
          </w:p>
          <w:p>
            <w:pPr>
              <w:pStyle w:val="TableParagraph"/>
              <w:spacing w:lineRule="auto" w:line="3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формирование компетенций обучающихся, способствующих адаптации к изменяющимся условиям профессиональной среды и рынка труда.</w:t>
            </w:r>
          </w:p>
        </w:tc>
      </w:tr>
      <w:tr>
        <w:trPr>
          <w:trHeight w:val="104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ая аудитория воспитательной практик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lang w:eastAsia="ru-RU"/>
              </w:rPr>
              <w:t>Учащиеся 11</w:t>
            </w:r>
            <w:r>
              <w:rPr>
                <w:lang w:val="en-US" w:eastAsia="ru-RU"/>
              </w:rPr>
              <w:t>-х классов</w:t>
            </w:r>
          </w:p>
        </w:tc>
      </w:tr>
      <w:tr>
        <w:trPr>
          <w:trHeight w:val="102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ткий анализ воспитательной практик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лен в приложении № 1 к Паспорту воспитательной практики</w:t>
            </w:r>
          </w:p>
        </w:tc>
      </w:tr>
      <w:tr>
        <w:trPr>
          <w:trHeight w:val="20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и и методы реализации воспитательной практик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8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и воспитательной практики:</w:t>
            </w:r>
          </w:p>
          <w:p>
            <w:pPr>
              <w:pStyle w:val="TableParagraph"/>
              <w:spacing w:lineRule="auto" w:line="360"/>
              <w:ind w:right="28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ектная технология;</w:t>
            </w:r>
          </w:p>
          <w:p>
            <w:pPr>
              <w:pStyle w:val="TableParagraph"/>
              <w:spacing w:lineRule="auto" w:line="360"/>
              <w:ind w:right="28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Информационно-коммуникационная технология;</w:t>
            </w:r>
          </w:p>
          <w:p>
            <w:pPr>
              <w:pStyle w:val="TableParagraph"/>
              <w:spacing w:lineRule="auto" w:line="360"/>
              <w:ind w:right="28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Технология интегрированного обучения;</w:t>
            </w:r>
          </w:p>
          <w:p>
            <w:pPr>
              <w:pStyle w:val="TableParagraph"/>
              <w:spacing w:lineRule="auto" w:line="360"/>
              <w:ind w:right="28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Технология проблемного обучения;</w:t>
            </w:r>
          </w:p>
          <w:p>
            <w:pPr>
              <w:pStyle w:val="TableParagraph"/>
              <w:spacing w:lineRule="auto" w:line="360"/>
              <w:ind w:right="28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доровьесберегающие технологии.</w:t>
            </w:r>
          </w:p>
          <w:p>
            <w:pPr>
              <w:pStyle w:val="TableParagraph"/>
              <w:spacing w:lineRule="auto" w:line="360"/>
              <w:ind w:right="28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ы воспитательной практики:</w:t>
            </w:r>
          </w:p>
          <w:p>
            <w:pPr>
              <w:pStyle w:val="TableParagraph"/>
              <w:spacing w:lineRule="auto" w:line="360"/>
              <w:ind w:right="28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етод проектов;</w:t>
            </w:r>
          </w:p>
          <w:p>
            <w:pPr>
              <w:pStyle w:val="TableParagraph"/>
              <w:spacing w:lineRule="auto" w:line="360"/>
              <w:ind w:right="28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блемный метод;</w:t>
            </w:r>
          </w:p>
          <w:p>
            <w:pPr>
              <w:pStyle w:val="TableParagraph"/>
              <w:spacing w:lineRule="auto" w:line="360"/>
              <w:ind w:right="28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етод критического мышления;</w:t>
            </w:r>
          </w:p>
          <w:p>
            <w:pPr>
              <w:pStyle w:val="TableParagraph"/>
              <w:spacing w:lineRule="auto" w:line="360"/>
              <w:ind w:right="28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Эвристический метод;</w:t>
            </w:r>
          </w:p>
          <w:p>
            <w:pPr>
              <w:pStyle w:val="TableParagraph"/>
              <w:spacing w:lineRule="auto" w:line="360"/>
              <w:ind w:right="28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Исследовательский метод.</w:t>
            </w:r>
          </w:p>
          <w:p>
            <w:pPr>
              <w:pStyle w:val="TableParagraph"/>
              <w:spacing w:lineRule="auto" w:line="360"/>
              <w:ind w:right="28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меняю</w:t>
            </w:r>
            <w:r>
              <w:rPr>
                <w:sz w:val="28"/>
                <w:szCs w:val="28"/>
              </w:rPr>
              <w:t xml:space="preserve"> следующие методы работы с родителями:</w:t>
            </w:r>
          </w:p>
          <w:p>
            <w:pPr>
              <w:pStyle w:val="Style16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:</w:t>
            </w:r>
          </w:p>
          <w:p>
            <w:pPr>
              <w:pStyle w:val="Style16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сещение на дому.</w:t>
            </w:r>
          </w:p>
          <w:p>
            <w:pPr>
              <w:pStyle w:val="Style16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иглашение в школу.</w:t>
            </w:r>
          </w:p>
          <w:p>
            <w:pPr>
              <w:pStyle w:val="Style16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Индивидуальные консультации (анкетирование)</w:t>
            </w:r>
          </w:p>
          <w:p>
            <w:pPr>
              <w:pStyle w:val="Style16"/>
              <w:spacing w:lineRule="auto" w:line="36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ереписка.</w:t>
            </w:r>
          </w:p>
          <w:p>
            <w:pPr>
              <w:pStyle w:val="Style16"/>
              <w:spacing w:lineRule="auto" w:line="36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ективные:</w:t>
            </w:r>
          </w:p>
          <w:p>
            <w:pPr>
              <w:pStyle w:val="Style16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лассные и общешкольные родительские собрания.</w:t>
            </w:r>
          </w:p>
          <w:p>
            <w:pPr>
              <w:pStyle w:val="Style16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Тренинги, которые способствуют установлению и развитию отношений партнерства и сотрудничества родителя с ребенком.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 Круглые столы.</w:t>
            </w:r>
          </w:p>
          <w:p>
            <w:pPr>
              <w:pStyle w:val="Style16"/>
              <w:spacing w:lineRule="auto" w:line="360" w:before="0" w:after="0"/>
              <w:ind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Классные детские мероприятия, родительские вечера (с привлечением родителей в помощи организации и проведении).</w:t>
            </w:r>
          </w:p>
        </w:tc>
      </w:tr>
      <w:tr>
        <w:trPr>
          <w:trHeight w:val="105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ы, необходимые для реализации воспитательной практик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ормативно-правовые документы  классного руководителя;</w:t>
            </w:r>
          </w:p>
          <w:p>
            <w:pPr>
              <w:pStyle w:val="11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мещение в соответствии с СанПиНом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мпьютер, проектор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ктивация внутренних ресурсов школы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урсы интернета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ница в социальных сетях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кет психологических методик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ы для классных часов, викторин, игр, упражнений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урсы для творчества, прикладные материалы, другие ресурсы для совместной работы с родителями и детьми.</w:t>
            </w:r>
          </w:p>
        </w:tc>
      </w:tr>
      <w:tr>
        <w:trPr>
          <w:trHeight w:val="9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реализации воспитательной практик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40" w:hanging="1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 2024 года – июнь 2025 года</w:t>
            </w:r>
          </w:p>
          <w:p>
            <w:pPr>
              <w:pStyle w:val="11"/>
              <w:ind w:hanging="0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В приложении № 2 к Паспорту воспитательной практики представлен план-график реализации воспитательной практики</w:t>
              <w:tab/>
            </w:r>
          </w:p>
        </w:tc>
      </w:tr>
      <w:tr>
        <w:trPr>
          <w:trHeight w:val="9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воспитательной практик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ая мотивация профессионального самоопределения и саморазвития; знания и представления о психологических основах принятия решения в целом и выборе профиля обучения, в частности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бъективно оценивать свои индивидуальные психофизиологические возможности в соответствии с выбором профиля обучения, дальнейшего образования и будущей сферой труда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я выполнять творческие упражнения, позволяющие приобрести соответствующий практический опыт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я и представления о требованиях современного общества к профессиональной деятельности человека, о рынке профессионального труда и образовательных услуг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я собственного личностного, творческого и профессионального потенциала и их значение для получения профессионального образования.</w:t>
            </w:r>
          </w:p>
        </w:tc>
      </w:tr>
      <w:tr>
        <w:trPr>
          <w:trHeight w:val="520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11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исание воспитательной практики</w:t>
            </w:r>
          </w:p>
          <w:p>
            <w:pPr>
              <w:pStyle w:val="11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11"/>
              <w:ind w:firstLine="42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разрабатывается в соответствии со следующими документами:</w:t>
            </w:r>
          </w:p>
          <w:p>
            <w:pPr>
              <w:pStyle w:val="11"/>
              <w:ind w:firstLine="426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  <w:tab/>
              <w:t>Федеральный Закон Российской Федерации от 29.12.2012 г. № 273 «Об образовании в Российской Федерации» (далее – ФЗ № 273),</w:t>
            </w:r>
          </w:p>
          <w:p>
            <w:pPr>
              <w:pStyle w:val="11"/>
              <w:ind w:firstLine="426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  <w:tab/>
              <w:t>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11"/>
              <w:ind w:firstLine="426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  <w:tab/>
              <w:t>Концепция развития дополнительного образования детей от 4 сентября 2014 г. № 1726;</w:t>
            </w:r>
          </w:p>
          <w:p>
            <w:pPr>
              <w:pStyle w:val="11"/>
              <w:ind w:firstLine="426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  <w:tab/>
      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риложение 3).</w:t>
            </w:r>
          </w:p>
          <w:p>
            <w:pPr>
              <w:pStyle w:val="11"/>
              <w:ind w:firstLine="42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</w:t>
              <w:tab/>
              <w:tab/>
              <w:t>программы</w:t>
              <w:tab/>
              <w:tab/>
              <w:t>«В будущее</w:t>
              <w:tab/>
              <w:t>с</w:t>
              <w:tab/>
              <w:t>уверенностью» предусматривает проведение занятий по профориентации на базе МБОУ «Поисевская СОШ», Центра занятости населения Актанышского муниципального района, учебных</w:t>
              <w:tab/>
              <w:t>заведений профессионального</w:t>
              <w:tab/>
              <w:tab/>
              <w:t xml:space="preserve">образования, социально ориентированных некоммерческих организаций. </w:t>
            </w:r>
          </w:p>
          <w:p>
            <w:pPr>
              <w:pStyle w:val="11"/>
              <w:ind w:firstLine="426"/>
              <w:jc w:val="both"/>
              <w:rPr/>
            </w:pPr>
            <w:r>
              <w:rPr>
                <w:lang w:eastAsia="ru-RU"/>
              </w:rPr>
              <w:t xml:space="preserve">Каждое занятие имеет тематическое наполнение, связанное с рассмотрением определенной профессии. Ученик становится заинтересованным субъектом в развитии своих способностей. Программа «В будущее с уверенностью» помогает расширить представления учащихся о мире профессий и научить их исследовать свои способности применительно к рассматриваемой профессии. Данная программа является интегративной. Разнообразие организационных форм и расширение интеллектуальной сферы каждого учащегося обеспечивает рост творческого потенциала, познавательных мотивов, обогащение формы взаимодействия со сверстниками и взрослыми в познавательной деятельности. </w:t>
            </w:r>
          </w:p>
          <w:p>
            <w:pPr>
              <w:pStyle w:val="11"/>
              <w:ind w:firstLine="426"/>
              <w:jc w:val="both"/>
              <w:rPr/>
            </w:pPr>
            <w:r>
              <w:rPr>
                <w:lang w:eastAsia="ru-RU"/>
              </w:rPr>
              <w:t>Программа «В будущее с уверенностью» имеет социально-педагогическую направленность.</w:t>
            </w:r>
          </w:p>
          <w:p>
            <w:pPr>
              <w:pStyle w:val="11"/>
              <w:ind w:firstLine="42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предусматривает реализацию следующих направлений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ориентационные встречи с представителями производств Актанышского муниципального района, в том числе с привлечением социально ответственного бизнеса и некоммерческих организаций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ориентационные работы по специальностям «Мастер ногтевого сервиса», «Школа Домоводства», «Модельер</w:t>
              <w:tab/>
              <w:t>одежды», «Фотограф», «Флорист», «Графический</w:t>
              <w:tab/>
              <w:t>дизайнер», «Я – стоматолог»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пециалист»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и групповые занятия, в том числе с использованием инновационного</w:t>
              <w:tab/>
              <w:t>интерактивного оборудования и дидактических игр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ориентационные  занятия  в  рамках  проекта «Билет в будущее»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</w:t>
              <w:tab/>
              <w:t>дней</w:t>
              <w:tab/>
              <w:t>открытых</w:t>
              <w:tab/>
              <w:t>дверей</w:t>
              <w:tab/>
              <w:t>в</w:t>
              <w:tab/>
              <w:t>учебных заведениях РТ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и со специалистами Центра занятости населения Актанышского муниципального района и участие в «Ярмарках вакансий». В рамках программы выпускники знакомятся с официальными сайтами</w:t>
              <w:tab/>
              <w:t>учреждений</w:t>
              <w:tab/>
              <w:t>средних и высших профессиональных образовании, а также принимают участие в дистанционных занятиях по профориентаци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рофессиями нас знакомил сайт профессиональной ориентации «Проектория». Учащиеся не только знакомили, но и соревновались в организации и проведении мастер-классов среди других обучающихся такого же возраст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рудничая с проектом «Билет в будущее», ребята прошли три этапа тестирования и получили рекомендации по построению индивидуального учебного плана. Обучающиеся смогли примерить на себе профессии, выбирая учебные предметы, в которых они заинтересованы, обучаясь в школ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 и уроки составлены так, что ребёнок чётко понимает достоинства и недостатки выбранной профессии, а также достаточный уровень образования: среднее профессиональное или высшее профессиональное образование.</w:t>
            </w:r>
          </w:p>
        </w:tc>
      </w:tr>
    </w:tbl>
    <w:p>
      <w:pPr>
        <w:pStyle w:val="Style17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spacing w:lineRule="auto" w:line="360"/>
        <w:ind w:firstLine="5320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воспитательной практики</w:t>
      </w:r>
    </w:p>
    <w:p>
      <w:pPr>
        <w:pStyle w:val="1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hanging="0"/>
        <w:jc w:val="center"/>
        <w:rPr>
          <w:b/>
          <w:b/>
        </w:rPr>
      </w:pPr>
      <w:r>
        <w:rPr>
          <w:b/>
          <w:bCs/>
        </w:rPr>
        <w:t>Краткий</w:t>
      </w:r>
      <w:r>
        <w:rPr>
          <w:b/>
        </w:rPr>
        <w:t xml:space="preserve"> анализ воспитательной практики «В будущее с уверенностью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ие фа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ние ф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разнообразных инновационных педагогических технологий, форм и методов воспитания для развития профессиональных качеств личности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 с организациями и учреждениями района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обучающихся в мире современных професс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профессиональную деятельность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разнообразных инновационных педагогических технологий, форм и методов работы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атуса школы в образовательном пространстве школ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ость целей профессионального самоопределения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взаимодействие профориентационной науки с представителями смежных наук и сфер познания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вовлечение в эту работу родителей учащих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щепринятых (признаваемых  разными слоями общества) образов жизненного и профессионального успеха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 недостаточное время, отведенное в школах для профориентационной работы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внимание к профориентации (особенно школьной) различных социальных  институтов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воспитательн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реализации воспитательной практики</w:t>
      </w:r>
    </w:p>
    <w:p>
      <w:pPr>
        <w:pStyle w:val="Normal"/>
        <w:spacing w:lineRule="auto" w:line="360" w:before="0" w:after="0"/>
        <w:jc w:val="center"/>
        <w:rPr/>
      </w:pPr>
      <w:r>
        <w:rPr/>
        <w:t>«В будущее с уверенностью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409"/>
        <w:gridCol w:w="814"/>
        <w:gridCol w:w="850"/>
        <w:gridCol w:w="851"/>
        <w:gridCol w:w="851"/>
        <w:gridCol w:w="850"/>
        <w:gridCol w:w="850"/>
        <w:gridCol w:w="851"/>
      </w:tblGrid>
      <w:tr>
        <w:trPr>
          <w:trHeight w:val="33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рамки проекта</w:t>
            </w:r>
          </w:p>
        </w:tc>
      </w:tr>
      <w:tr>
        <w:trPr>
          <w:trHeight w:val="1613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 согласование программы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в проекте «Билет в будуще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онлайн-диагностик в проекте «Билет в будуще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я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ориентационных уроков проекта «Билет в будуще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я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ориентационных онлайн-муниципальных и региональных встреч,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воспитательной практики «В будущее с уверенностью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ктанышским технологическим техникум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по выполнению воспитательной практ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ind w:left="257" w:right="376" w:hanging="0"/>
        <w:rPr>
          <w:b w:val="false"/>
          <w:b w:val="false"/>
          <w:lang w:val="tt-RU"/>
        </w:rPr>
      </w:pPr>
      <w:r>
        <w:rPr>
          <w:b w:val="false"/>
          <w:lang w:val="tt-RU"/>
        </w:rPr>
      </w:r>
    </w:p>
    <w:p>
      <w:pPr>
        <w:pStyle w:val="Heading1"/>
        <w:spacing w:lineRule="auto" w:line="360"/>
        <w:ind w:left="257" w:right="376" w:hanging="0"/>
        <w:rPr>
          <w:b w:val="false"/>
          <w:b w:val="false"/>
          <w:lang w:val="tt-RU"/>
        </w:rPr>
      </w:pPr>
      <w:r>
        <w:rPr>
          <w:b w:val="false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933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4067175</wp:posOffset>
                </wp:positionV>
                <wp:extent cx="98679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5.1pt;mso-wrap-distance-left:9pt;mso-wrap-distance-right:9pt;mso-wrap-distance-top:0pt;mso-wrap-distance-bottom:0pt;margin-top:-320.2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933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right="-933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right="-933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right="-933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right="-933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right="-933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right="-933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right="-933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36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воспитательной практики</w:t>
      </w:r>
    </w:p>
    <w:p>
      <w:pPr>
        <w:pStyle w:val="Normal"/>
        <w:spacing w:lineRule="auto" w:line="360" w:before="0" w:after="0"/>
        <w:ind w:right="-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(для учащихся) «Чтобы не ошибиться при выборе профессии»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няли 8 учащихся)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я школьников - Анкеты для учащихся (выбор профессии)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 ли ты к выбору профессии? Чтобы проверить, насколько ребенок готов сделать первые шаги в выборе профессии, предложите ему такой тест. Отвечать на анкету  легко: надо только вписать «да», «нет» или поставить знак вопроса, если возникло сомнение: А. Знаешь ли ты: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называются профессии твоих родителей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акие учебные заведения они заканчивали?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ем собираются стать твои друзья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ть ли у тебя дело, которым ты занимаешься с интересом, желанием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нимаешься ли ты углубленно каким-либо учебным предметом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ожешь ли ты перечислить учебные заведения, имеющиеся в вашем городе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итаешь ли ты книги о профессиях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Беседовал ли с кем-нибудь о профессиях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могаешь ли ты родителям в их работе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Бывал ли ты на встречах с представителями каких-либо профессий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бсуждался ли в вашей семье вопрос о том, как выбирать профессию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Говорили ли в вашей семье о том, какими путями можно получать профессию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Знаешь ли ты, чем различаются понятия «сфера деятельности» и «вид деятельности»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бращался ли ты в центр профориентации или к школьному психологу по поводу выбора профессии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Занимался ли ты дополнительно – с репетитором или самостоятельно, чтобы лучше освоить какой-либо школьный предмет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Думал ли ты о применении своих способностей, талантов в профессиональной деятельности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Готов ли ты сделать профессиональный выбор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Выполнял ли ты тест на выявление своих способностей к какой-либо профессии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Знаешь ли ты, какие профессии пользуются большим спросом на рынке труда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Как ты думаешь, человеку с профессиональным образованием легче найти работу, чем выпускнику общеобразовательной школы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Знаешь ли ты, чего будешь добиваться в своей будущей профессиональной деятельности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Умеешь ли ты искать информацию о профессиях и о состоянии рынка труда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Работал ли ты когда-либо в свободное время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Советовался ли ты с учителями по вопросу профессионального  выбора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Считаешь ли ты, что профессионализм приходит к специалисту с годами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Обращался ли ты в службу занятости, чтобы узнать, какие профессии сейчас нужны, а какие – нет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Занимаешься ли ты в кружке, секции, спортивной или музыкальной школе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Зависит ли материальное благополучие от уровня образования и профессионального мастерства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висит ли материальное благополучие от опыта работы?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считай все ответы «да». К этой сумме прибавь по полбалла за  каждый вопросительный знак. Ответы «нет» не считаются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30 баллов. Ты - молодец!  Задался целью и уверенно к ней идешь. Выбрать профессию тебе будет гораздо легче, чем другим. Ты практически готов сделать этот серьезный шаг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20 баллов. Что же неплохо. Ты активно занимаешься самообразованием - заботишься о своем будущем. Но его явно недостаточно для правильного выбора профессии. Похоже, ты упустил кое-что необходимое для этого. Не волнуйся, у тебя еще достаточно времени, чтобы наверстать упущенное.</w:t>
      </w:r>
    </w:p>
    <w:p>
      <w:pPr>
        <w:pStyle w:val="Normal"/>
        <w:spacing w:lineRule="auto" w:line="360" w:before="0" w:after="0"/>
        <w:ind w:right="42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right="42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 обучающихся «Билет в будущее»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Вы формируете "карьерный кругозор"?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иск в интернете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ео в соцсетях, блогеры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тер-классы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ужки, секции, курсы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говор с профессионалом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ое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м Вы хотите быть?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ческий дизайнер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ист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ник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ар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ёр\Актриса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зайнер одежды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смен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ихолог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тер бьюти-сферы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тектор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ое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родители мотивируют Вас к выбору профессии?</w:t>
      </w:r>
    </w:p>
    <w:p>
      <w:pPr>
        <w:pStyle w:val="Style18"/>
        <w:numPr>
          <w:ilvl w:val="0"/>
          <w:numId w:val="14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шивают о Ваших интересах</w:t>
      </w:r>
    </w:p>
    <w:p>
      <w:pPr>
        <w:pStyle w:val="Style18"/>
        <w:numPr>
          <w:ilvl w:val="0"/>
          <w:numId w:val="14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валят и отмечают Ваши успехи и достижения</w:t>
      </w:r>
    </w:p>
    <w:p>
      <w:pPr>
        <w:pStyle w:val="Style18"/>
        <w:numPr>
          <w:ilvl w:val="0"/>
          <w:numId w:val="14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упают подарки за хорошие оценки и успехи</w:t>
      </w:r>
    </w:p>
    <w:p>
      <w:pPr>
        <w:pStyle w:val="Style18"/>
        <w:numPr>
          <w:ilvl w:val="0"/>
          <w:numId w:val="14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хотите выбрать профессию родителей</w:t>
      </w:r>
    </w:p>
    <w:p>
      <w:pPr>
        <w:pStyle w:val="Style18"/>
        <w:numPr>
          <w:ilvl w:val="0"/>
          <w:numId w:val="14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ое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ой уровень образования Вы считаете достаточным?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ьный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ледж\Техникум 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калавриат (университет)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истратура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а и более высших образования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пирантура, научная степень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тели бы Вы открыть своё дело?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ему Вам интересна предпринимательская деятельность?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Ваших проектов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команды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задач, которые нравятся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нужно выбирать профессию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ое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наиболее важно для успеха предпринимателя?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уманный бизнес-план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ьный маркетинг (реклама) 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кий спрос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овационная деятельность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е инвестиции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ограничения стоят перед предпринимателем?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 ограничения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к знаний и навыков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нимание того, как начать дело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единомышленников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аких ограничений нет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ругое</w:t>
      </w:r>
    </w:p>
    <w:p>
      <w:pPr>
        <w:pStyle w:val="Normal"/>
        <w:spacing w:lineRule="auto" w:line="360" w:before="0" w:after="0"/>
        <w:ind w:right="42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290310" cy="430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9040" cy="4360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</w:p>
    <w:p>
      <w:pPr>
        <w:pStyle w:val="Style17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воспитательн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литературы и интернет ресурсов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ндюков, М. Азбука профориентации / М. Бендюков, И. Соломин, М. Ткачев. - М.: Литера Плюс, 2014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ецов А.Г. Выбираем профессию. Советы практического психолога. – СПб.: Питер, 2015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профориентологии. - М.: Издательский центр «Академия», 2009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жников Н.С., Румянцева Л.С. Самооопределение и профессиональная ориентация учащихся. – М.: Издательский центр «Академия», 2013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гов, Е.И. Выбор профессии: становление профессионала / Е.И. Рогов- М.: Владос - пресс, 2013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хотенко, О.Н. Ступени профессионального выбора / О.Н. Сухотенко /Школа и производство. - 2014.- № 3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апкина, Г. В., Секреты выбора профессии, или путеводитель выпускника. – М.: Генезис, 2005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апкина Г. В., Я и моя профессия: Программа профессионального самоопределения для подростков: рабочая тетрадь учащегося. – М.: Генезис, 2005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тлас профессий будущего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atlas100.ru/catalog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лет в будущее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bvbinfo.ru</w:t>
        </w:r>
      </w:hyperlink>
    </w:p>
    <w:p>
      <w:pPr>
        <w:pStyle w:val="Style16"/>
        <w:numPr>
          <w:ilvl w:val="0"/>
          <w:numId w:val="13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ий кабинет профориентации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metodkabi.net.ru/index.php?id=1" \l "ur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http://metodkabi.net.ru/index.php?id=1#ur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рия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proektoria.online</w:t>
        </w:r>
      </w:hyperlink>
    </w:p>
    <w:p>
      <w:pPr>
        <w:pStyle w:val="Style18"/>
        <w:spacing w:lineRule="auto" w:line="360"/>
        <w:ind w:left="8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45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Wingdings" w:hAnsi="Wingdings" w:cs="Wingdings"/>
      <w:sz w:val="1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 №1"/>
    <w:basedOn w:val="Normal"/>
    <w:qFormat/>
    <w:pPr>
      <w:widowControl w:val="false"/>
      <w:spacing w:before="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pacing w:lineRule="auto" w:line="36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tlas100.ru/catalog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proektoria.onlin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8:00Z</dcterms:created>
  <dc:creator>Зухра Баязитовна</dc:creator>
  <dc:description/>
  <dc:language>en-US</dc:language>
  <cp:lastModifiedBy>User</cp:lastModifiedBy>
  <cp:lastPrinted>2025-02-19T13:08:00Z</cp:lastPrinted>
  <dcterms:modified xsi:type="dcterms:W3CDTF">2025-02-2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7AFFD06834111A4781CD6AF722D49_12</vt:lpwstr>
  </property>
  <property fmtid="{D5CDD505-2E9C-101B-9397-08002B2CF9AE}" pid="3" name="KSOProductBuildVer">
    <vt:lpwstr>1049-12.2.0.19826</vt:lpwstr>
  </property>
</Properties>
</file>